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578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1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35560</wp:posOffset>
                </wp:positionV>
                <wp:extent cx="2775585" cy="1224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22428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Executivo, informações sobre a existência de projetos que incentivam a reciclagem de lixo doméstico no Município de Itanhaém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18.55pt;height:96.4pt;mso-wrap-distance-left:9.05pt;mso-wrap-distance-right:9.05pt;mso-wrap-distance-top:0pt;mso-wrap-distance-bottom:0pt;margin-top:2.8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Executivo, informações sobre a existência de projetos que incentivam a reciclagem de lixo doméstico no Município de Itanhaém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/>
        <w:t>Exmo. Sr. Presidente da Câmara Municipal:</w:t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  <w:t>Considerando que o ser humano é um constante gerador de lixos de todas as espécies, quer em casa, quer no escritório, quer na indústria, no comércio, ou por onde passa;</w:t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  <w:t>Considerando que o lixo é um verdadeiro veneno, visto que os dejetos orgânicos e químicos contribui para a poluição, diminui o fluxo de rios, colabora para o aquecimento global, bem como pela redução do oxigênio;</w:t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  <w:t>Considerando que a poluição do meio ambiente tem provocado o aquecimento global resultando em grandes tragédias provocadas pela natureza;</w:t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  <w:t>Considerando que a falta de iniciativas para preservação do meio ambiente poderá resultar em sérios problemas no futuro, inclusive a falta de água potável, falta de terras livres de poluentes para o cultivo da agricultura e extinção de animais pertencentes à cadeia alimentar humana;</w:t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  <w:t>Considerando que cada ser humano poderá contribuir para a preservação do meio ambiente, principalmente no que tange a reciclagem de lixo, é que:</w:t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  <w:t>O Vereador que a este subscreve, em conformidade com o texto regimental desta casa, requer a Vossa Excelência, que oficie o Excelentíssimo Senhor João Carlos Forssell, Prefeito Municipal, solicitando que se digne a informar o que segue:</w:t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  <w:t>a) Existem projetos que incentivam a reciclagem de lixo doméstico no município de Itanhaém?</w:t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  <w:t>b) Nas escolas públicas municipais os alunos estão sendo conscientizados quanto a proteção do meio ambiente?</w:t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  <w:t>c)Existe a possibilidade de se implantar um projeto para ensinar os alunos do ensino fundamental a cuidar do lixo doméstico, visto que muitas crianças poderão orientar seus pais na forma correta de cuidar do lixo doméstico?</w:t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  <w:t>d)Caso positivo, qual a previsão?</w:t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  <w:t>e)Caso negativo, qual o óbice?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06 de Fevereiro de 2012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sé Renato Costa de Oliv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20:00Z</dcterms:created>
  <dc:creator>user</dc:creator>
  <dc:description/>
  <cp:keywords/>
  <dc:language>en-US</dc:language>
  <cp:lastModifiedBy>leonardo.rossmann</cp:lastModifiedBy>
  <cp:lastPrinted>2012-02-03T12:26:00Z</cp:lastPrinted>
  <dcterms:modified xsi:type="dcterms:W3CDTF">2012-02-03T14:26:00Z</dcterms:modified>
  <cp:revision>43</cp:revision>
  <dc:subject/>
  <dc:title>PREFEITURA MUNICIPAL DE ITANHAÉM</dc:title>
</cp:coreProperties>
</file>